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FICHE TECHNO N°3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SIGNATION DES CONDUCTEU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Conducteur isolé :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object w:dxaOrig="6335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3pt;margin-top:30.3pt;width:226.05pt;height:5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44097" r:id="rId2"/>
        </w:object>
      </w:r>
      <w:r>
        <w:rPr>
          <w:sz w:val="28"/>
          <w:szCs w:val="28"/>
        </w:rPr>
        <w:t>Un conducteur isolé est un ensemble formé d’une âme conductrice et de son enveloppe isolante.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32"/>
          <w:szCs w:val="32"/>
          <w:u w:val="single"/>
        </w:rPr>
        <w:t>2. Câble :</w:t>
      </w:r>
    </w:p>
    <w:p>
      <w:pPr>
        <w:pStyle w:val="Normal"/>
        <w:rPr/>
      </w:pPr>
      <w:r>
        <w:object w:dxaOrig="6515" w:dyaOrig="3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.55pt;margin-top:23.6pt;width:182.15pt;height:10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5078374" r:id="rId4"/>
        </w:object>
      </w:r>
      <w:r>
        <w:rPr>
          <w:sz w:val="28"/>
          <w:szCs w:val="28"/>
        </w:rPr>
        <w:t>Un câble est un ensemble de conducteurs électriquement distincts mais comportant une protection c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Â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âme est la partie conductrice du câble. Elle peut être en </w:t>
      </w:r>
      <w:r>
        <w:rPr>
          <w:b/>
          <w:bCs/>
          <w:i/>
          <w:iCs/>
          <w:sz w:val="28"/>
          <w:szCs w:val="28"/>
        </w:rPr>
        <w:t>cuivre</w:t>
      </w:r>
      <w:r>
        <w:rPr>
          <w:sz w:val="28"/>
          <w:szCs w:val="28"/>
        </w:rPr>
        <w:t xml:space="preserve"> ou en </w:t>
      </w:r>
      <w:r>
        <w:rPr>
          <w:b/>
          <w:bCs/>
          <w:i/>
          <w:iCs/>
          <w:sz w:val="28"/>
          <w:szCs w:val="28"/>
        </w:rPr>
        <w:t>aluminiu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Elle est dite </w:t>
      </w:r>
      <w:r>
        <w:rPr>
          <w:b/>
          <w:bCs/>
          <w:i/>
          <w:iCs/>
          <w:sz w:val="28"/>
          <w:szCs w:val="28"/>
        </w:rPr>
        <w:t>massive</w:t>
      </w:r>
      <w:r>
        <w:rPr>
          <w:sz w:val="28"/>
          <w:szCs w:val="28"/>
        </w:rPr>
        <w:t xml:space="preserve"> quand elle est constituée d’un conducteur unique ; et elle est appelée </w:t>
      </w:r>
      <w:r>
        <w:rPr>
          <w:b/>
          <w:bCs/>
          <w:i/>
          <w:iCs/>
          <w:sz w:val="28"/>
          <w:szCs w:val="28"/>
        </w:rPr>
        <w:t>câblée</w:t>
      </w:r>
      <w:r>
        <w:rPr>
          <w:sz w:val="28"/>
          <w:szCs w:val="28"/>
        </w:rPr>
        <w:t xml:space="preserve"> lorsqu’elle est formée de plusieurs brins assemblés en to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Enveloppe isolante</w:t>
      </w:r>
    </w:p>
    <w:p>
      <w:pPr>
        <w:pStyle w:val="Normal"/>
        <w:rPr/>
      </w:pPr>
      <w:r>
        <w:rPr>
          <w:sz w:val="28"/>
          <w:szCs w:val="28"/>
        </w:rPr>
        <w:t xml:space="preserve">L’enveloppe isolante entourant l’âme est destinée à assurer son </w:t>
      </w:r>
      <w:r>
        <w:rPr>
          <w:b/>
          <w:bCs/>
          <w:i/>
          <w:iCs/>
          <w:sz w:val="28"/>
          <w:szCs w:val="28"/>
        </w:rPr>
        <w:t>isol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La gaine de prot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aine de protection sert à protéger les conducteurs contre 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ésence d’eau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ésence de poussièr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températures extrême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chocs mécaniqu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Couleur des conducteur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- Conducteur de protection : Vert / jau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- Neutre : Bleu clair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- Phase : toutes les couleurs sauf le vert,  jaune et le bl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Dénomination des câ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Système européen : </w:t>
      </w:r>
      <w:r>
        <w:rPr>
          <w:b/>
          <w:bCs/>
          <w:i/>
          <w:iCs/>
          <w:sz w:val="28"/>
          <w:szCs w:val="28"/>
        </w:rPr>
        <w:t>CEN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Comité Européen de Normalisation pour l’ELECtrici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ystème français : </w:t>
      </w:r>
      <w:r>
        <w:rPr>
          <w:b/>
          <w:bCs/>
          <w:i/>
          <w:iCs/>
          <w:sz w:val="28"/>
          <w:szCs w:val="28"/>
        </w:rPr>
        <w:t>UTE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Union des Techniques de l’Electricité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FICHE TECHNO N°3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sz w:val="32"/>
          <w:szCs w:val="32"/>
          <w:u w:val="single"/>
        </w:rPr>
        <w:t>Exercice 1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a dénomination CENELEC du conducteur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120015</wp:posOffset>
                </wp:positionV>
                <wp:extent cx="5715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7pt;mso-wrap-distance-left:9.05pt;mso-wrap-distance-right:9.05pt;mso-wrap-distance-top:0pt;mso-wrap-distance-bottom:0pt;margin-top:9.4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Type de câble : harmonis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Tension : 450/750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92075</wp:posOffset>
                </wp:positionV>
                <wp:extent cx="13462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2pt;mso-wrap-distance-left:9.05pt;mso-wrap-distance-right:9.05pt;mso-wrap-distance-top:0pt;mso-wrap-distance-bottom:0pt;margin-top:7.25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solant : PVC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Forme : Câble rond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Âme : rigide, massive, section circ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32"/>
          <w:szCs w:val="32"/>
          <w:u w:val="single"/>
        </w:rPr>
        <w:t>Exercice 2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it sur l’étiquette d’un câble : U 1000 AR 02. Que signifient ces indications 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 :</w:t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0 :</w:t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 :</w:t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 : </w:t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 :</w:t>
        <w:tab/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 :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32"/>
          <w:szCs w:val="32"/>
          <w:u w:val="single"/>
        </w:rPr>
        <w:t>Exercice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815</wp:posOffset>
                </wp:positionH>
                <wp:positionV relativeFrom="paragraph">
                  <wp:posOffset>83820</wp:posOffset>
                </wp:positionV>
                <wp:extent cx="939800" cy="250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sz w:val="280"/>
                                <w:szCs w:val="28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97pt;mso-wrap-distance-left:9.05pt;mso-wrap-distance-right:9.05pt;mso-wrap-distance-top:0pt;mso-wrap-distance-bottom:0pt;margin-top:6.6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0"/>
                          <w:szCs w:val="280"/>
                        </w:rPr>
                      </w:pPr>
                      <w:r>
                        <w:rPr>
                          <w:sz w:val="280"/>
                          <w:szCs w:val="28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 la dénomination UTE du câble suivan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Type de la série : normalis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Tension : 1000 V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Âme : Rigide en cu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179705</wp:posOffset>
                </wp:positionV>
                <wp:extent cx="16891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pt;mso-wrap-distance-left:9.05pt;mso-wrap-distance-right:9.05pt;mso-wrap-distance-top:0pt;mso-wrap-distance-bottom:0pt;margin-top:14.15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Bourrage : Aucu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Gaine de protection : Epais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Revêtement métallique : Aucu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Gaine extérieure : PVC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Conducteurs : 3 conducteurs de 2,5 m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32"/>
          <w:szCs w:val="32"/>
          <w:u w:val="single"/>
        </w:rPr>
        <w:t>Exercice 4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it sur l’étiquette d’un câble : H 03 VVH2-F 3G0,75. Que signifient ces indications 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 :</w:t>
        <w:tab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3 :</w:t>
        <w:tab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 :</w:t>
        <w:tab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 : </w:t>
        <w:tab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2 :</w:t>
        <w:tab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F :</w:t>
        <w:tab/>
        <w:t>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G0,75 :</w:t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tilisant le tableau page 12 de votre livre, donner des exemples d’utilisation de ce câble :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08:00Z</dcterms:created>
  <dc:creator>SPROF</dc:creator>
  <dc:description/>
  <cp:keywords/>
  <dc:language>en-US</dc:language>
  <cp:lastModifiedBy>admin</cp:lastModifiedBy>
  <dcterms:modified xsi:type="dcterms:W3CDTF">2008-12-04T13:37:00Z</dcterms:modified>
  <cp:revision>8</cp:revision>
  <dc:subject/>
  <dc:title>FICHE TECHNO N°3</dc:title>
</cp:coreProperties>
</file>